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P: Explanation for difference in financial statement of QII.2018 of holding company year on year</w:t>
      </w:r>
    </w:p>
    <w:p>
      <w:pPr>
        <w:pStyle w:val="Normal"/>
        <w:rPr/>
      </w:pPr>
      <w:r>
        <w:rPr/>
        <w:t>On 20 July 2018, Vinaconex Power Development and Construction Investment Joint Stock Company explained difference in financial statement of QII.2018 of holding company year on year as follows:</w:t>
      </w:r>
    </w:p>
    <w:p>
      <w:pPr>
        <w:pStyle w:val="Normal"/>
        <w:rPr/>
      </w:pPr>
      <w:r>
        <w:rPr/>
        <w:t xml:space="preserve">Vinaconex Power Development and Construction Investment Joint Stock Company explained as follows: Main business line of the Company was electricity production. Operation of this industry mainly depended on variability of climate and weather. In the first months of 2017, electricity production activity and water storage activity of Cua Dat water reservoir continued to be affected by El Nino phenomenon (in 2016, this phenomenon affected seriously water flow). The serious shortage of water led to low electricity output and low revenue </w:t>
      </w:r>
    </w:p>
    <w:p>
      <w:pPr>
        <w:pStyle w:val="Normal"/>
        <w:rPr/>
      </w:pPr>
      <w:r>
        <w:rPr/>
        <w:t>Thanks to favorable hydrological conditions in the first 6 months of 2018, the Company reached positive business results. Consolidated revenue of Q.II/2018 of the Company (reached VND 149,160,856,414) increased by 170% year on year (consolidated revenue of Q.II/2017 of the Company reached VND 87,329,944,715)</w:t>
      </w:r>
    </w:p>
    <w:p>
      <w:pPr>
        <w:pStyle w:val="Normal"/>
        <w:widowControl/>
        <w:bidi w:val="0"/>
        <w:spacing w:lineRule="auto" w:line="360" w:before="0" w:after="200"/>
        <w:rPr/>
      </w:pPr>
      <w:r>
        <w:rPr/>
        <w:t>This reason made profit after tax in income statement of consolidated financial statement of Q.II/2018 of the Company reach VND 49,148,366,480 (increase 4.15 times over profit after tax in consolidated financial statement of Q.II/2017 of the Company (VND 11,841,375,3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24:00Z</dcterms:created>
  <dc:creator>Cuong</dc:creator>
  <dc:description/>
  <cp:keywords/>
  <dc:language>en-US</dc:language>
  <cp:lastModifiedBy>Cuong</cp:lastModifiedBy>
  <dcterms:modified xsi:type="dcterms:W3CDTF">2018-07-27T03:26:00Z</dcterms:modified>
  <cp:revision>5</cp:revision>
  <dc:subject/>
  <dc:title/>
</cp:coreProperties>
</file>